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KONZERVATOŘ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tvorby a odevzdání absolventských pra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/ Studenti jsou povinni vypracovat absolventskou písemnou práci včas, pravidelně ji konzultovat v hodinách předmětu Seminář k absolventské práci a na základě připomínek vedoucího absolventské písemné práce opravovat chy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</w:t>
      </w:r>
      <w:r>
        <w:rPr>
          <w:b/>
        </w:rPr>
        <w:t>Do</w:t>
      </w:r>
      <w:r>
        <w:rPr/>
        <w:t xml:space="preserve"> </w:t>
      </w:r>
      <w:r>
        <w:rPr>
          <w:b/>
        </w:rPr>
        <w:t>konce</w:t>
      </w:r>
      <w:r>
        <w:rPr/>
        <w:t xml:space="preserve"> </w:t>
      </w:r>
      <w:r>
        <w:rPr>
          <w:b/>
        </w:rPr>
        <w:t>září 2024</w:t>
      </w:r>
      <w:r>
        <w:rPr/>
        <w:t xml:space="preserve"> studenti odevzdají vedoucímu práce téma práce s vypracovanou tezí na jednu stranu A4, dle již zadaných parametrů pro absolventskou práci. Teze obsahuje název práce (může být zatím pracovní), vysvětlení proč toto téma, jak chce student/ka téma zpracovat, čeho by chtěl dosáhnout a uvede informační zdroje k tématu (literaturu apod.). Na základě teze dojde/nedojde ke schválení tématu. V případě, že student tezi neodevzdá, má se za to, že student neabsolv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</w:t>
      </w:r>
      <w:r>
        <w:rPr>
          <w:b/>
        </w:rPr>
        <w:t>Do</w:t>
      </w:r>
      <w:r>
        <w:rPr/>
        <w:t xml:space="preserve"> </w:t>
      </w:r>
      <w:r>
        <w:rPr>
          <w:b/>
        </w:rPr>
        <w:t>konce listopadu</w:t>
      </w:r>
      <w:r>
        <w:rPr/>
        <w:t xml:space="preserve"> </w:t>
      </w:r>
      <w:r>
        <w:rPr>
          <w:b/>
        </w:rPr>
        <w:t>2024</w:t>
      </w:r>
      <w:r>
        <w:rPr/>
        <w:t xml:space="preserve"> odevzdat vedoucímu práce minimálně 5 normostran stran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K uzavření </w:t>
      </w:r>
      <w:r>
        <w:rPr>
          <w:b/>
        </w:rPr>
        <w:t xml:space="preserve">klasifikace za 1. pololetí </w:t>
      </w:r>
      <w:r>
        <w:rPr/>
        <w:t xml:space="preserve">odevzdat </w:t>
      </w:r>
      <w:r>
        <w:rPr>
          <w:b/>
        </w:rPr>
        <w:t>do</w:t>
      </w:r>
      <w:r>
        <w:rPr/>
        <w:t xml:space="preserve"> </w:t>
      </w:r>
      <w:r>
        <w:rPr>
          <w:b/>
        </w:rPr>
        <w:t>7. ledna 2025</w:t>
      </w:r>
      <w:r>
        <w:rPr/>
        <w:t xml:space="preserve"> vedoucímu práce minimálně 10 normostran tex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Pracovní verzi </w:t>
      </w:r>
      <w:r>
        <w:rPr>
          <w:b/>
        </w:rPr>
        <w:t xml:space="preserve">celé </w:t>
      </w:r>
      <w:r>
        <w:rPr/>
        <w:t xml:space="preserve">hotové písemné práce odevzdají absolventi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>4. dubna 2025</w:t>
      </w:r>
      <w:r>
        <w:rPr/>
        <w:t xml:space="preserve"> vedoucímu práce k posledním připo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Vedoucí absolventské práce vypracuje připomínky a upozornění na chyby bez zbytečného odkladu tak, aby si studenti od něj písemnou práci s připomínkami a upozorněními na chyby mohli převzít nejpozději </w:t>
      </w:r>
      <w:r>
        <w:rPr>
          <w:b/>
        </w:rPr>
        <w:t>22</w:t>
      </w:r>
      <w:r>
        <w:rPr>
          <w:b/>
          <w:bCs/>
        </w:rPr>
        <w:t>. dubna 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/ Studenti po tomto termínu všechny připomínky zpracují a opraví případné chyby. Absolventskou písemnou práci (definitivní znění) odevzdají ve třech vyhotoveních vedoucímu prác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!!!Absolventské práce se odevzdávají do </w:t>
      </w:r>
      <w:r>
        <w:rPr>
          <w:b/>
          <w:sz w:val="36"/>
          <w:szCs w:val="36"/>
          <w:u w:val="single"/>
        </w:rPr>
        <w:t>30. dubna 2025</w:t>
      </w:r>
      <w:r>
        <w:rPr>
          <w:b/>
          <w:sz w:val="36"/>
          <w:szCs w:val="36"/>
        </w:rPr>
        <w:t>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očtu 3 ks stejnopisu: 1x v pevné vazbě a 2x v kroužkové vazbě </w:t>
      </w:r>
    </w:p>
    <w:p>
      <w:pPr>
        <w:pStyle w:val="Normal"/>
        <w:jc w:val="center"/>
        <w:rPr/>
      </w:pPr>
      <w:r>
        <w:rPr/>
        <w:t>(kroužková vazba – průhledná přední strana des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zdější dodání nebude brán zřet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Tx1"/>
          <w:rFonts w:cs="Times New Roman"/>
          <w:b w:val="false"/>
        </w:rPr>
        <w:t xml:space="preserve">8/ V případě, kdy absolventská písemná práce zjevně nesplňuje požadavky a student ani po připomínkách vedoucího práce své chyby v termínu neopravil, případně neodevzdá práci vůbec, bude v předmětu Seminář k absolventské práci automaticky klasifikován známkou nedostatečný. V takovém případě by byla ohrožena sama možnost vykonat absolutorium v řádném termínu, protože podmínkou konání absolutoria je uzavřený 6. ročník. </w:t>
      </w:r>
      <w:r>
        <w:rPr>
          <w:rFonts w:eastAsia="Times New Roman" w:cs="Times New Roman"/>
          <w:bCs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Cs/>
        </w:rPr>
        <w:t>9/ Na studijním oddělení si absolventskou písemnou práci vyzvednou oponenti. Oponent svůj posudek odevzdá v písemné podobě ve dvou vyhotoveních zpět na studijní oddělení. Zde budou písemná hodnocení k dispozici studentům, aby se s nimi mohli seznámit pro potřeby obhajoby.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 9. 2024</w:t>
        <w:tab/>
        <w:tab/>
        <w:tab/>
        <w:tab/>
        <w:tab/>
        <w:t xml:space="preserve">    </w:t>
        <w:tab/>
        <w:t xml:space="preserve">   </w:t>
      </w:r>
    </w:p>
    <w:sectPr>
      <w:type w:val="nextPage"/>
      <w:pgSz w:w="11906" w:h="16838"/>
      <w:pgMar w:left="1134" w:right="1134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Tomáš Krejča</dc:creator>
  <dc:description/>
  <cp:keywords/>
  <dc:language>en-US</dc:language>
  <cp:lastModifiedBy>Petráněk Pavel</cp:lastModifiedBy>
  <cp:lastPrinted>2023-09-05T17:06:00Z</cp:lastPrinted>
  <dcterms:modified xsi:type="dcterms:W3CDTF">2024-09-05T12:02:00Z</dcterms:modified>
  <cp:revision>5</cp:revision>
  <dc:subject/>
  <dc:title/>
</cp:coreProperties>
</file>