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2340" cy="923925"/>
                <wp:effectExtent l="0" t="0" r="0" b="0"/>
                <wp:docPr id="1" name="Skupina 1" descr="Pictu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923760"/>
                          <a:chOff x="0" y="0"/>
                          <a:chExt cx="34822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2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822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kupina 1" style="position:absolute;margin-left:0pt;margin-top:0pt;width:274.2pt;height:72.75pt" coordorigin="0,0" coordsize="5484,1455">
                <v:rect id="shape_0" ID="Shape 1073741825" fillcolor="white" stroked="f" o:allowincell="f" style="position:absolute;left:0;top:0;width:5483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jpeg" stroked="f" o:allowincell="f" style="position:absolute;left:0;top:0;width:5483;height:14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108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Odstavecseseznamem"/>
        <w:ind w:left="108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Odstavecseseznamem"/>
        <w:ind w:left="108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tázky k absolutoriu – Odborná teorie</w:t>
      </w:r>
    </w:p>
    <w:p>
      <w:pPr>
        <w:pStyle w:val="Odstavecseseznamem"/>
        <w:ind w:left="108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Odstavecseseznamem"/>
        <w:ind w:left="108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bor Hudba a Zpěv, školní rok 2024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>1.Objasněte pojmy: vícehlas, kontrapunkt, imitace. Uveďte jejich členění, popište organizační principy a techniky, které používají.</w:t>
      </w:r>
    </w:p>
    <w:p>
      <w:pPr>
        <w:pStyle w:val="Normal"/>
        <w:spacing w:before="0" w:after="60"/>
        <w:ind w:left="720" w:hanging="0"/>
        <w:rPr/>
      </w:pPr>
      <w:r>
        <w:rPr/>
        <w:t>Analyzujte zadanou ukázku: L. Fišer – Patnáct listů podle Dürerovy Apokalypsy</w:t>
      </w:r>
    </w:p>
    <w:p>
      <w:pPr>
        <w:pStyle w:val="Normal"/>
        <w:spacing w:before="0" w:after="60"/>
        <w:ind w:left="720" w:hanging="0"/>
        <w:rPr/>
      </w:pPr>
      <w:r>
        <w:rPr/>
        <w:t>a) Umění nejstarších starověkých civilizací (Mezopotámie, Egypt)</w:t>
      </w:r>
    </w:p>
    <w:p>
      <w:pPr>
        <w:pStyle w:val="Normal"/>
        <w:spacing w:before="0" w:after="60"/>
        <w:ind w:left="720" w:hanging="0"/>
        <w:rPr/>
      </w:pPr>
      <w:r>
        <w:rPr/>
        <w:br/>
        <w:t>2. Vysvětlete pojem: harmonie, souzvuk, akord, úprava akordu, harmonické funkce. Analyzujte zadanou ukázku: W. A Mozart – Malá noční hudba, KV 525</w:t>
        <w:br/>
        <w:t xml:space="preserve">a) Umění egejských oblastí (Kréta, Mykény) a antického Řecka </w:t>
        <w:br/>
      </w:r>
    </w:p>
    <w:p>
      <w:pPr>
        <w:pStyle w:val="Normal"/>
        <w:spacing w:before="0" w:after="60"/>
        <w:ind w:left="720" w:hanging="0"/>
        <w:rPr/>
      </w:pPr>
      <w:r>
        <w:rPr/>
        <w:t>3. Vysvětlete pojmy: hudební forma, hudební myšlenka, hudební druh. Uveďte funkční typy hudby a jejich rozdělení. Analyzujte zadanou ukázku: B. Martinů – Symfonie č. 1 - 3.věta</w:t>
        <w:br/>
        <w:t>a) Etruská kultura, Umění antického Říma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 xml:space="preserve">4. II. a III. vídeňská škola. Analyzujte zadanou ukázku: J. Kadeřábek – Přidávám se </w:t>
      </w:r>
    </w:p>
    <w:p>
      <w:pPr>
        <w:pStyle w:val="Normal"/>
        <w:spacing w:before="0" w:after="60"/>
        <w:ind w:left="720" w:hanging="0"/>
        <w:rPr/>
      </w:pPr>
      <w:r>
        <w:rPr/>
        <w:t>k tvým hvězdám</w:t>
        <w:br/>
        <w:t>a) Raně středověké umění, Karolinská renesance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 xml:space="preserve">5. Skladatelské skupiny </w:t>
        <w:br/>
        <w:t>Analyzujte zadanou ukázku: W. A Mozart – Malá noční hudba, KV 525</w:t>
        <w:br/>
        <w:t>a) Velká Morava a umění raného přemyslovského státu (do r. 1000)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 xml:space="preserve">6. Vysvětlete pojmy: metrum, rytmus, tempo, hybnost, hudební čas, polyrytmika, polymetrie, ametrie, aditivní princip, rytmický pedál. Analyzujte zadanou ukázku: </w:t>
      </w:r>
    </w:p>
    <w:p>
      <w:pPr>
        <w:pStyle w:val="Normal"/>
        <w:spacing w:before="0" w:after="60"/>
        <w:ind w:left="720" w:hanging="0"/>
        <w:rPr/>
      </w:pPr>
      <w:r>
        <w:rPr/>
        <w:t>P. Eben – Okna podle Marca Chagala – Modré okno</w:t>
      </w:r>
    </w:p>
    <w:p>
      <w:pPr>
        <w:pStyle w:val="Normal"/>
        <w:spacing w:before="0" w:after="60"/>
        <w:ind w:left="720" w:hanging="0"/>
        <w:rPr/>
      </w:pPr>
      <w:r>
        <w:rPr/>
        <w:t>a) Románské umění, Románské umění v Čechách a na Moravě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7. Vysvětlete pojmy cyklus a cyklická forma, uveďte příklady různých typů cyklů. Specifikujte pojmy Suita a Symfonie. Analyzujte zadanou ukázku: A. Dvořák – Symfonie č. 9 – 4. věta</w:t>
      </w:r>
    </w:p>
    <w:p>
      <w:pPr>
        <w:pStyle w:val="Normal"/>
        <w:spacing w:before="0" w:after="60"/>
        <w:ind w:left="720" w:hanging="0"/>
        <w:rPr/>
      </w:pPr>
      <w:r>
        <w:rPr/>
        <w:t>a) Gotické umění v Evropě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8. Vysvětlete pojem Rondo, uveďte jeho druhy a jejich specifika. Analyzujte zadanou ukázku: A. Dvořák – Smyčcový kvartet F dur – 4. věta</w:t>
      </w:r>
    </w:p>
    <w:p>
      <w:pPr>
        <w:pStyle w:val="Normal"/>
        <w:spacing w:before="0" w:after="60"/>
        <w:ind w:left="720" w:hanging="0"/>
        <w:rPr/>
      </w:pPr>
      <w:r>
        <w:rPr/>
        <w:t>a) Gotika v Čechách a na Moravě</w:t>
      </w:r>
    </w:p>
    <w:p>
      <w:pPr>
        <w:pStyle w:val="Normal"/>
        <w:spacing w:before="0" w:after="60"/>
        <w:ind w:left="720" w:hanging="0"/>
        <w:rPr/>
      </w:pPr>
      <w:r>
        <w:rPr/>
        <w:t xml:space="preserve"> </w:t>
      </w:r>
    </w:p>
    <w:p>
      <w:pPr>
        <w:pStyle w:val="Normal"/>
        <w:spacing w:before="0" w:after="60"/>
        <w:ind w:left="720" w:hanging="0"/>
        <w:rPr/>
      </w:pPr>
      <w:r>
        <w:rPr/>
        <w:t>9. Popište možné podoby sonátové formy větné. Analyzujte zadanou ukázku:</w:t>
      </w:r>
    </w:p>
    <w:p>
      <w:pPr>
        <w:pStyle w:val="Normal"/>
        <w:spacing w:before="0" w:after="60"/>
        <w:ind w:left="720" w:hanging="0"/>
        <w:rPr/>
      </w:pPr>
      <w:r>
        <w:rPr/>
        <w:t>A. Dvořák – Symfonie č. 9 – 4. věta</w:t>
      </w:r>
    </w:p>
    <w:p>
      <w:pPr>
        <w:pStyle w:val="Normal"/>
        <w:spacing w:before="0" w:after="60"/>
        <w:ind w:left="720" w:hanging="0"/>
        <w:rPr/>
      </w:pPr>
      <w:r>
        <w:rPr/>
        <w:t>a) Italská renesance a manýrismus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0. Vysvětlete pojem kombinovaná forma a uveďte několik možností.  Analyzujte zadanou ukázku: W. A Mozart – Malá noční hudba, KV 525</w:t>
      </w:r>
    </w:p>
    <w:p>
      <w:pPr>
        <w:pStyle w:val="Normal"/>
        <w:spacing w:before="0" w:after="60"/>
        <w:ind w:left="720" w:hanging="0"/>
        <w:rPr/>
      </w:pPr>
      <w:r>
        <w:rPr/>
        <w:t xml:space="preserve">a) Zaalpská renesance 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1. Skladatelské ikony – O. Messiaen, K. Stockhausen, J. Cage, I. Xenakis. Analyzujte zadanou ukázku: L. Janáček – Sinfonietta – 1. věta</w:t>
      </w:r>
    </w:p>
    <w:p>
      <w:pPr>
        <w:pStyle w:val="Normal"/>
        <w:spacing w:before="0" w:after="60"/>
        <w:ind w:left="720" w:hanging="0"/>
        <w:rPr/>
      </w:pPr>
      <w:r>
        <w:rPr/>
        <w:t>a) Renesance v českých zemích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2. Akordika v hudbě 20. a 21. století. Analyzujte zadanou ukázku: L. Janáček – Sinfonietta – 1. věta</w:t>
      </w:r>
    </w:p>
    <w:p>
      <w:pPr>
        <w:pStyle w:val="Normal"/>
        <w:spacing w:before="0" w:after="60"/>
        <w:ind w:left="720" w:hanging="0"/>
        <w:rPr/>
      </w:pPr>
      <w:r>
        <w:rPr/>
        <w:t>a) Manýrismus a umění na dvoře Rudolfa II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3. Objasněte pojmy: Tonalita, rozšířená tonalita, modalita, atonalita … vysvětlete metody organizace tónového materiálu v těchto systémech. Analyzujte zadanou ukázku – A. Schoenberg – Farben z cyklu Pět orchestrálních kusů.</w:t>
      </w:r>
    </w:p>
    <w:p>
      <w:pPr>
        <w:pStyle w:val="Normal"/>
        <w:spacing w:before="0" w:after="60"/>
        <w:ind w:left="720" w:hanging="0"/>
        <w:rPr/>
      </w:pPr>
      <w:r>
        <w:rPr/>
        <w:t>a) Evropské baroko a rokoko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4. Variace – vyložte pojem jako způsob motivické práce i jako hudební formu a popište druhy variací. Analyzujte zadanou ukázku: L. van Beethoven – Symfonie č.3 – Finale</w:t>
      </w:r>
    </w:p>
    <w:p>
      <w:pPr>
        <w:pStyle w:val="Normal"/>
        <w:spacing w:before="0" w:after="60"/>
        <w:ind w:left="720" w:hanging="0"/>
        <w:rPr/>
      </w:pPr>
      <w:r>
        <w:rPr/>
        <w:t>a) Barokní umění v českých zemích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 xml:space="preserve">15. Vyložte formu Fugy. Analyzujte zadanou ukázku – A. Schoenberg – Farben </w:t>
      </w:r>
    </w:p>
    <w:p>
      <w:pPr>
        <w:pStyle w:val="Normal"/>
        <w:spacing w:before="0" w:after="60"/>
        <w:ind w:left="720" w:hanging="0"/>
        <w:rPr/>
      </w:pPr>
      <w:r>
        <w:rPr/>
        <w:t>z cyklu Pět orchestrálních kusů.</w:t>
      </w:r>
    </w:p>
    <w:p>
      <w:pPr>
        <w:pStyle w:val="Normal"/>
        <w:spacing w:before="0" w:after="60"/>
        <w:ind w:left="720" w:hanging="0"/>
        <w:rPr/>
      </w:pPr>
      <w:r>
        <w:rPr/>
        <w:t>a) Klasicismus a empir, Klasicismus v českých zemích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6. Vysvětlete rozdíl mezi malými a velkými hudebními formami a uveďte příklady.  Analyzujte zadanou ukázku: W. A Mozart – Malá noční hudba, KV 525 – 3. věta</w:t>
      </w:r>
    </w:p>
    <w:p>
      <w:pPr>
        <w:pStyle w:val="Normal"/>
        <w:spacing w:before="0" w:after="60"/>
        <w:ind w:left="720" w:hanging="0"/>
        <w:rPr/>
      </w:pPr>
      <w:r>
        <w:rPr/>
        <w:t>a) Romantismus, realismus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7. Uveďte několik způsobů organizace tónového materiálu skladebných metod 20. století a přiřaďte k ním alespoň jednoho autora. Analyzujte zadanou ukázku: L. Fišer – Patnáct listů podle Dürerovy Apokalypsy</w:t>
      </w:r>
    </w:p>
    <w:p>
      <w:pPr>
        <w:pStyle w:val="Normal"/>
        <w:spacing w:before="0" w:after="60"/>
        <w:ind w:left="720" w:hanging="0"/>
        <w:rPr/>
      </w:pPr>
      <w:r>
        <w:rPr/>
        <w:t>a) Historizující slohy v architektuře 19. století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 xml:space="preserve">18. Nejvýznamnější čeští autoři přelomu 20. a 21.století </w:t>
        <w:br/>
        <w:t xml:space="preserve"> Analyzujte zadanou ukázku: A. Dvořák – Symfonie č. 9 – 4. věta</w:t>
      </w:r>
    </w:p>
    <w:p>
      <w:pPr>
        <w:pStyle w:val="Normal"/>
        <w:spacing w:before="0" w:after="60"/>
        <w:ind w:left="720" w:hanging="0"/>
        <w:rPr/>
      </w:pPr>
      <w:r>
        <w:rPr/>
        <w:t>a) Impresionismus a počátky moderního umění – Neoimpresionismus, Postimpresionismus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19. Vysvětlete pojem Programní hudba, specifikujte pojmy reminiscence, leitmotiv, idée fixe, tonální plán. Analyzujte zadanou ukázku: J. Kadeřábek – Přidávám se k tvým hvězdám</w:t>
      </w:r>
    </w:p>
    <w:p>
      <w:pPr>
        <w:pStyle w:val="Normal"/>
        <w:spacing w:before="0" w:after="60"/>
        <w:ind w:left="720" w:hanging="0"/>
        <w:rPr/>
      </w:pPr>
      <w:r>
        <w:rPr/>
        <w:t>a) České umění 19. století, národní obrození v umění, generace Národního divadla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20. Vyložte akord z pohledu jazzové harmonie. Objasněte termíny tenze, avoid, akordická stupnice, dominantní jádro. Analyzujte zadanou ukázku: D. Šostakovič – Scherzo ze Symfonie č. 9</w:t>
      </w:r>
    </w:p>
    <w:p>
      <w:pPr>
        <w:pStyle w:val="Normal"/>
        <w:spacing w:before="0" w:after="60"/>
        <w:ind w:left="720" w:hanging="0"/>
        <w:rPr/>
      </w:pPr>
      <w:r>
        <w:rPr/>
        <w:t>a) Secese, Secese v českých zemích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21. Česká hudba po 2. světové válce, významné osobnosti. Analyzujte zadanou ukázku: L. Fišer – Patnáct listů podle Dürerovy Apokalypsy</w:t>
      </w:r>
    </w:p>
    <w:p>
      <w:pPr>
        <w:pStyle w:val="Normal"/>
        <w:spacing w:before="0" w:after="60"/>
        <w:ind w:left="720" w:hanging="0"/>
        <w:rPr/>
      </w:pPr>
      <w:r>
        <w:rPr/>
        <w:t xml:space="preserve">a) Avantgardní směry 1. poloviny 20. století 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22. Vysvětlete pojem flexibilní diatonika, tří a pětifunkční harmonický systém. Analyzujte zadanou ukázku: D. Šostakovič – Scherzo ze Symfonie č. 9</w:t>
      </w:r>
    </w:p>
    <w:p>
      <w:pPr>
        <w:pStyle w:val="Normal"/>
        <w:spacing w:before="0" w:after="60"/>
        <w:ind w:left="720" w:hanging="0"/>
        <w:rPr/>
      </w:pPr>
      <w:r>
        <w:rPr/>
        <w:t>a) Meziválečné umění (dadaismus)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23. Uveďte skladatelské školy 20. století. Uveďte skladebné metody, techniky a směry 20. století.  Analyzujte zadanou ukázku: B. Martinů – Symfonie č. 1 – 3.věta</w:t>
      </w:r>
    </w:p>
    <w:p>
      <w:pPr>
        <w:pStyle w:val="Normal"/>
        <w:spacing w:before="0" w:after="60"/>
        <w:ind w:left="720" w:hanging="0"/>
        <w:rPr/>
      </w:pPr>
      <w:r>
        <w:rPr/>
        <w:t xml:space="preserve">a) Meziválečné umění (surrealismus, artificialismus) 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>24. Vysvětlete pojem akordické značky, vysvětlete varianty možného zápisu. Vypracujte předložené příklady. Co znamenají pojmy omit, add, sus? Analyzujte zadanou ukázku: D. Šostakovič – Scherzo ze Symfonie č. 9</w:t>
      </w:r>
    </w:p>
    <w:p>
      <w:pPr>
        <w:pStyle w:val="Normal"/>
        <w:spacing w:before="0" w:after="60"/>
        <w:ind w:left="720" w:hanging="0"/>
        <w:rPr/>
      </w:pPr>
      <w:r>
        <w:rPr/>
        <w:t xml:space="preserve">a) Vývoj umění po 2. světové válce 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  <w:t xml:space="preserve">25. Uveďte druhy moderní notace a doplňte příklady a přiřaďte ke každému typu alespoň jednoho autora. Analyzujte zadanou ukázku: B. Martinů – </w:t>
      </w:r>
    </w:p>
    <w:p>
      <w:pPr>
        <w:pStyle w:val="Normal"/>
        <w:spacing w:before="0" w:after="60"/>
        <w:ind w:left="720" w:hanging="0"/>
        <w:rPr/>
      </w:pPr>
      <w:r>
        <w:rPr/>
        <w:t>Symfonie č.1 – 3. věta</w:t>
      </w:r>
    </w:p>
    <w:p>
      <w:pPr>
        <w:pStyle w:val="Normal"/>
        <w:spacing w:before="0" w:after="60"/>
        <w:ind w:left="720" w:hanging="0"/>
        <w:rPr/>
      </w:pPr>
      <w:r>
        <w:rPr/>
        <w:t xml:space="preserve">a) Současné umění </w:t>
      </w:r>
    </w:p>
    <w:p>
      <w:pPr>
        <w:pStyle w:val="Normal"/>
        <w:spacing w:before="0" w:after="6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Zpracovaly                                                                          Schválil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</w:t>
      </w:r>
      <w:r>
        <w:rPr/>
        <w:t>MgA. Markéta Mazourová, Ph.D.                                       JUDr. Emil Ščuka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Mgr. Eva Papoušková                                                          </w:t>
      </w:r>
      <w:r>
        <w:rPr>
          <w:i/>
        </w:rPr>
        <w:t>Ředitel konzervatoře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edagogové předmět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  <w:tab/>
        <w:tab/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Arial Unicode MS;Arial" w:cs="Tahoma"/>
      <w:kern w:val="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6:00Z</dcterms:created>
  <dc:creator>kubik</dc:creator>
  <dc:description/>
  <cp:keywords/>
  <dc:language>en-US</dc:language>
  <cp:lastModifiedBy>Růžička Petr</cp:lastModifiedBy>
  <cp:lastPrinted>2023-11-01T08:56:00Z</cp:lastPrinted>
  <dcterms:modified xsi:type="dcterms:W3CDTF">2024-10-18T11:46:00Z</dcterms:modified>
  <cp:revision>2</cp:revision>
  <dc:subject/>
  <dc:title>TematickeOkruhyBclZk</dc:title>
</cp:coreProperties>
</file>