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3483610" cy="9239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ind w:left="108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Otázky k absolutoriu – Umělecko-pedagogická příprava</w:t>
      </w:r>
    </w:p>
    <w:p>
      <w:pPr>
        <w:pStyle w:val="Odstavecseseznamem"/>
        <w:ind w:left="108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bor Zpěv, zaměření Klasický zpěv, školní rok 2024/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Školení hlasu, znaky dobře vyškoleného hlasu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echová a hlasová cvičení. Předveďte cvičení na vyrovnávání vokál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Popište hlasové ústrojí. Pěvecké představy a návyky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echová a hlasová cvičení. Předveďte cvičení na rozezpívání hlasu po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emo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Popište dechové ústrojí a vysvětlete jeho správnou činnost. Charakterizujt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ypy dých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echová a hlasová cvičení. Předveďte, jakým způsobem byste studoval/a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ovou skladb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Vysvětlete termíny správný pěvecký postoj, pěvecký dech a uvoln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echová a hlasová cvičení. Předveďte, jak zjistíte rozsah hlasu nového žá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Vysvětlete pojmy nasazení tónu a hlasové začátky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echová a hlasová cvičení. Vysvětlete a předveďte nácvik správného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ěveckého nádech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Vysvětlete, co je to rezonance a jaká je její funkce ve zpívání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echová a hlasová cvičení. První hodina se žákem – vysvětlete a předveďte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vičení na mode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Vysvětlete, co jsou to hlasové rejstříky. Jaké rejstříky rozeznáváme a c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namenají ve zpěvu? Přechodové tóny a práce s ni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echová a hlasová cvičení. Ve cvičení vysvětlete a předveďte nácvi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lavového tó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Popište artikulační ústrojí a vysvětlete jeho činnost při zpívání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echová a hlasová cvičení. Vysvětlete a převeďte cvičení na rozšíření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lasového rozsah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Vysvětlete význam rozezpívání a správný postup. Co je to brumendo? 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hodné pro každého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echová a hlasová cvičení. Předveďte nácvik dýchacích cvič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Vokály a konsonanty, jejich rozdělení a význam. Jejich správná artikulace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ři zpívání na mikrofon. Pěvecké legato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Dechová a hlasová cvičení. Předveďte pěvecká cvičení na neutralizaci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okál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Hrudní rezonance. Kde vzniká, jak jí správně použít. Proč je její využití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typické pro neklasické pěvecké obory? Kdy je možné začít pracovat v hrudní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zonanci s žákyněmi na ZUŠ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echová a hlasová cvičení. Předveďte nácvik hrudní rezona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 Jaké výrazové prostředky používáme při interpretaci pěveckých partů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ouvisí tato otázka s herectvím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ředveďte na modelu možnosti užití výrazových prostředků pro věkovou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ategorii žáků ZUŠ do 14 l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Vysvětlete pěveckou artikulaci – jakou roli má čelistní kloub, jazyk,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brada, hrtan,… Zkuste charakterizovat odlišnosti v práci na výslovnosti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 klasickém a popovém zpěvu (myšlena práce s mikrofone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Dechová a hlasová cvičení. Vysvětlete a předveďte na modelu přirozeno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 srozumitelnou výslovnost při nácviku pís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Vysvětlete, k čemu může dojít, při nesprávném školení hlasu. Vady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 poruchy hlasu. Jak lze hlas rehabilitovat – dle závažnosti vad a úraz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Dechová a hlasová cvičení. Vysvětlete na modelu, co je to správný pěvecký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stoj – čtyři rov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Dětský hlas a jeho vývoj. Jak pracovat s žáky na ZUŠ do věku 10 l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Vyjmenujte a přibližte hudební díla, písňové sbírky,…vhodné pro výuku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pěvu ve věkové kategorii 10 – 15 let. Zdůvodněte, zda je pro prá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ěveckého pedagoga vhodná práce s YouTu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. Tvoření hlasu –vyjmenujte a popište čtyři základní pilíř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Dechová a hlasová cvičení. Měkký hlasový začátek – vysvětlete a předveďte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 cvič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Mutace – vyjmenujte a popište jednotlivé fáze, jejich průběh u ženských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 u mužských hlasů. Jaká jsou možná úskalí práce s hlasem v tomto období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Dechová a hlasová cvičení. Nácvik lidové písně – práce s modelem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 klaví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. Popište metodické postupy při propojování rejstříků. Čím jsou jednotlivé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ypy zpívání (opera, pop, rock, jazz,..) charakteristick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Dechová a hlasová cvičení. Předveďte cvičení na propojování rejstříků na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ode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. Vysvětlete pojmy intonace a pěvecká technika. Charakterizujte ideál správně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vyškoleného zpěvák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Dechová a hlasová cvičení. Jakým způsobem byste pracovali na rozšiřování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ozsahu hlasu; v různých věkových kategori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20. Výuka zpěvu dospělých na ZUŠ – specifika, úskalí, problémy, možnosti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harakterizujte hlasové obo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ýběr literatury podle hlasového oboru dospělých žá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Dechová a hlasová cvičení. Předveďte rozsahy rozezpívání dospělých ž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 hrudním a hlavovém rejstří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Vysvětlete pojem hlasová hygiena; způsob života, cvičen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éky, drogy,… Proč je důležitá návštěva foniatra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Vysvětlete pojem hlasová hygiena žákovi ve věku 10 let a ve cvičení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ředveďte rehabilitační cvičení hla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 Motivace žáků. Veřejné koncerty. Práce s trémou. Cílená podpora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Uveďte příklady, jak lze udržet klid a hravost při vystupování ve věkové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kategorii prvního stupně ZŠ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Ve cvičeních předveďte, jak dosáhnout uvolnění při zpěvu (nepružný de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tuhlé břišní svaly,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. Jak pracovat s dětmi nadměrně nadanými? Jak pracovat s dětmi, jejichž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talent je jen průměrný? Jak pracovat s dětmi, které mají hudební talent, 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ají problém v práci s textem, písmem, notovým záznamem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ísňová literatura pro obě kategorie. Existují nějaká cvičení, pro zlepše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oustředění/nácviku písní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. Rozdíl mezi školeným a neškoleným hlasem při pěvecké a mluvní zátěži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teré profese jsou vystaveny největší hlasové zátěž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Dechová a hlasová cvičení. Vysvětlete a předveďte rehabilitační cvičení pr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navený hl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. Choroby hlasu – jejich rozdělení a jejich léčení. Terapie a životospráv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polupráce s foniatrem. Pěvecká cvičení napomáhající jejich rychlejšímu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léč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Ukažte na modelu největší chyby při pěveckém nádechu a způsoby jejich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dstranění. Čím správný pěvecký dech pomáhá ke zdraví hlasivek v náročn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axi. Předveďte dechová cvič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Zpracovala</w:t>
        <w:tab/>
        <w:tab/>
        <w:tab/>
        <w:tab/>
        <w:tab/>
        <w:tab/>
        <w:tab/>
        <w:t xml:space="preserve">            Schválil</w:t>
      </w:r>
    </w:p>
    <w:p>
      <w:pPr>
        <w:pStyle w:val="TextBody"/>
        <w:spacing w:before="0" w:after="0"/>
        <w:rPr/>
      </w:pPr>
      <w:r>
        <w:rPr/>
        <w:t xml:space="preserve">Mgr. Alena Tichá           </w:t>
        <w:tab/>
        <w:tab/>
        <w:tab/>
        <w:tab/>
        <w:tab/>
        <w:t xml:space="preserve">            JUDr. Emil Ščuka</w:t>
      </w:r>
    </w:p>
    <w:p>
      <w:pPr>
        <w:pStyle w:val="TextBody"/>
        <w:spacing w:before="0" w:after="0"/>
        <w:rPr/>
      </w:pPr>
      <w:r>
        <w:rPr>
          <w:i/>
        </w:rPr>
        <w:t xml:space="preserve">Pedagog předmětu                                              </w:t>
      </w:r>
      <w:r>
        <w:rPr/>
        <w:t xml:space="preserve">                              </w:t>
      </w:r>
      <w:r>
        <w:rPr>
          <w:i/>
        </w:rPr>
        <w:t>Ředitel konzervatoře</w:t>
        <w:tab/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35:00Z</dcterms:created>
  <dc:creator>management</dc:creator>
  <dc:description/>
  <cp:keywords/>
  <dc:language>en-US</dc:language>
  <cp:lastModifiedBy>Růžička Petr</cp:lastModifiedBy>
  <cp:lastPrinted>2023-10-05T09:05:00Z</cp:lastPrinted>
  <dcterms:modified xsi:type="dcterms:W3CDTF">2024-10-18T11:35:00Z</dcterms:modified>
  <cp:revision>2</cp:revision>
  <dc:subject/>
  <dc:title> </dc:title>
</cp:coreProperties>
</file>