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664" w:right="0" w:hanging="0"/>
        <w:rPr/>
      </w:pPr>
      <w:r>
        <w:rPr/>
        <w:t>V Praze, dne 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Žádost o uvolnění z tělesné výchovy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t>Jméno a příjmení …………………………………….  datum narozen …...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/>
        <w:t xml:space="preserve">žák(yně) ………. ročníku, oboru ………………………………… žádá o </w:t>
      </w:r>
      <w:r>
        <w:rPr>
          <w:b/>
          <w:bCs/>
        </w:rPr>
        <w:t>částečné – úplné</w:t>
      </w:r>
      <w:r>
        <w:rPr/>
        <w:t xml:space="preserve"> </w:t>
      </w:r>
      <w:r>
        <w:rPr>
          <w:vertAlign w:val="superscript"/>
        </w:rPr>
        <w:t>*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uvolnění z tělesné výchovy ze zdravotních důvod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 xml:space="preserve">Na základě lékařského vyšetření navrhuji, aby výše jmenovaný(á) byl(a) na dobu ode dne vystavení lékařského posudku do…..……………… uvolněn(a) </w:t>
      </w:r>
      <w:r>
        <w:rPr>
          <w:b/>
          <w:bCs/>
        </w:rPr>
        <w:t>částečně – úplně</w:t>
      </w:r>
      <w:r>
        <w:rPr/>
        <w:t xml:space="preserve"> </w:t>
      </w:r>
      <w:r>
        <w:rPr>
          <w:vertAlign w:val="superscript"/>
        </w:rPr>
        <w:t>*)</w:t>
      </w:r>
      <w:r>
        <w:rPr/>
        <w:t xml:space="preserve">  z předmětu tělesná výchov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/>
        <w:t>z těchto důvodů:………………………………………………………………………………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/>
        <w:t>Částečné uvolnění doporučuji z těchto činností: ……………………………………………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ne ………………….</w:t>
        <w:tab/>
        <w:tab/>
        <w:tab/>
        <w:tab/>
        <w:t xml:space="preserve">          .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 xml:space="preserve">           razítko a podpis lékaře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right="0"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 xml:space="preserve">*) </w:t>
    </w:r>
    <w:r>
      <w:rPr/>
      <w:t xml:space="preserve"> nehodící se škrtně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69215</wp:posOffset>
          </wp:positionV>
          <wp:extent cx="5758815" cy="808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luvenka z T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8:00Z</dcterms:created>
  <dc:creator>Pavlína Kolářová</dc:creator>
  <dc:description/>
  <dc:language>en-US</dc:language>
  <cp:lastModifiedBy>Jana Krausová</cp:lastModifiedBy>
  <cp:lastPrinted>2012-01-16T09:14:00Z</cp:lastPrinted>
  <dcterms:modified xsi:type="dcterms:W3CDTF">2012-01-16T08:16:00Z</dcterms:modified>
  <cp:revision>6</cp:revision>
  <dc:subject/>
  <dc:title/>
</cp:coreProperties>
</file>