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tbl>
      <w:tblPr>
        <w:tblW w:w="9257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  <w:gridCol w:w="35"/>
        <w:gridCol w:w="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cs-CZ" w:eastAsia="zxx" w:bidi="ar-SA"/>
              </w:rPr>
              <w:t xml:space="preserve">Dodavatel: 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IČO: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DIČ: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Adresa: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Bankovní spojení: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Číslo účtu:   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          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cs-CZ" w:eastAsia="zxx" w:bidi="ar-SA"/>
              </w:rPr>
              <w:t xml:space="preserve">Faktura č.:     </w:t>
            </w:r>
          </w:p>
          <w:p>
            <w:pPr>
              <w:pStyle w:val="Normal"/>
              <w:widowControl/>
              <w:ind w:left="-70" w:right="0" w:hanging="0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xx" w:bidi="ar-SA"/>
              </w:rPr>
              <w:t xml:space="preserve">     </w:t>
            </w:r>
            <w:r>
              <mc:AlternateContent>
                <mc:Choice Requires="wps">
                  <w:drawing>
                    <wp:inline distT="0" distB="0" distL="0" distR="0">
                      <wp:extent cx="2838450" cy="16344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8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2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  <w:t>Odběrate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4" w:hRule="atLeast"/>
                                    </w:trPr>
                                    <w:tc>
                                      <w:tcPr>
                                        <w:tcW w:w="44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right="0" w:hanging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70" w:right="0" w:hanging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8"/>
                                            <w:szCs w:val="28"/>
                                            <w:lang w:val="cs-CZ" w:eastAsia="zxx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8"/>
                                            <w:szCs w:val="28"/>
                                            <w:lang w:val="cs-CZ" w:eastAsia="zxx" w:bidi="ar-SA"/>
                                          </w:rPr>
                                          <w:t>Mezinárodní konzervatoř Prah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70" w:right="0" w:hanging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  <w:t>INTERNATIONAL  CONSERVATO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70" w:right="0" w:hanging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  <w:t>PRAGU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70" w:right="0" w:hanging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  <w:t xml:space="preserve">Olšanská 55/5, Praha 3, 130 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cs-CZ" w:eastAsia="zxx" w:bidi="ar-SA"/>
                                          </w:rPr>
                                          <w:t>IČ: 281 78 84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3.5pt;height:128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7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cs-CZ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cs-CZ" w:eastAsia="zxx" w:bidi="ar-SA"/>
                                    </w:rPr>
                                    <w:t>Mezinárodní konzervatoř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7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>INTERNATIONAL  CONSERVATO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7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>PRAGUE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7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 xml:space="preserve">Olšanská 55/5, Praha 3, 130 0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eastAsia="zxx" w:bidi="ar-SA"/>
                                    </w:rPr>
                                    <w:t>IČ: 281 78 8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Způsob platby: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Datum vystavení daňového dokladu:    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ar-SA"/>
              </w:rPr>
              <w:t>Datum splatnost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:                                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28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63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 fakturace:</w:t>
            </w:r>
          </w:p>
          <w:p>
            <w:pPr>
              <w:pStyle w:val="Normal"/>
              <w:widowControl/>
              <w:tabs>
                <w:tab w:val="clear" w:pos="708"/>
                <w:tab w:val="left" w:pos="634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4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  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>
          <w:trHeight w:val="2347" w:hRule="atLeast"/>
        </w:trPr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cs-CZ" w:eastAsia="zxx" w:bidi="ar-S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cs-CZ" w:eastAsia="zxx" w:bidi="ar-SA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cs-CZ" w:eastAsia="zxx" w:bidi="ar-SA"/>
              </w:rPr>
              <w:t xml:space="preserve">Celkem k úhradě: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cs-CZ" w:eastAsia="zxx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cs-CZ" w:eastAsia="zxx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cs-CZ" w:eastAsia="zxx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cs-CZ" w:eastAsia="zxx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cs-CZ" w:eastAsia="zxx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s-CZ" w:eastAsia="zxx" w:bidi="ar-SA"/>
              </w:rPr>
              <w:t xml:space="preserve">Razítko a podpis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eastAsia="Times New Roman" w:cs="Times New Roman"/>
        <w:b/>
        <w:b/>
        <w:i/>
        <w:i/>
        <w:color w:val="auto"/>
        <w:sz w:val="48"/>
        <w:szCs w:val="20"/>
        <w:lang w:val="cs-CZ" w:eastAsia="zxx" w:bidi="ar-SA"/>
      </w:rPr>
    </w:pPr>
    <w:r>
      <w:rPr>
        <w:rFonts w:eastAsia="Times New Roman" w:cs="Times New Roman"/>
        <w:b/>
        <w:i/>
        <w:color w:val="auto"/>
        <w:sz w:val="48"/>
        <w:szCs w:val="20"/>
        <w:lang w:val="cs-CZ" w:eastAsia="zxx" w:bidi="ar-SA"/>
      </w:rPr>
    </w:r>
  </w:p>
  <w:p>
    <w:pPr>
      <w:pStyle w:val="Header"/>
      <w:widowControl/>
      <w:jc w:val="center"/>
      <w:rPr>
        <w:rFonts w:eastAsia="Times New Roman" w:cs="Times New Roman"/>
        <w:b/>
        <w:b/>
        <w:i/>
        <w:i/>
        <w:color w:val="auto"/>
        <w:sz w:val="48"/>
        <w:szCs w:val="20"/>
        <w:lang w:val="cs-CZ" w:eastAsia="zxx" w:bidi="ar-SA"/>
      </w:rPr>
    </w:pPr>
    <w:r>
      <w:rPr>
        <w:rFonts w:eastAsia="Times New Roman" w:cs="Times New Roman"/>
        <w:b/>
        <w:i/>
        <w:color w:val="auto"/>
        <w:sz w:val="48"/>
        <w:szCs w:val="20"/>
        <w:lang w:val="cs-CZ" w:eastAsia="zxx" w:bidi="ar-SA"/>
      </w:rPr>
      <w:t>FAKTURA  - daňový dokl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8:00Z</dcterms:created>
  <dc:creator>Vanda Ehrebergerová</dc:creator>
  <dc:description/>
  <dc:language>en-US</dc:language>
  <cp:lastModifiedBy/>
  <cp:lastPrinted>2010-08-23T09:47:00Z</cp:lastPrinted>
  <dcterms:modified xsi:type="dcterms:W3CDTF">2010-06-29T16:14:10Z</dcterms:modified>
  <cp:revision>4</cp:revision>
  <dc:subject/>
  <dc:title>Faktura č</dc:title>
</cp:coreProperties>
</file>