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77895" cy="927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Otázky k absolutoriu – Odborně teoretická zkou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 obor Herectví pro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 xml:space="preserve">Umění nejstarších starověkých civilizací, první starověké státy – Mezopotámie, Egypt a jejich umění 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Umění egejské oblasti – Minojská kultura, Mykény, antické Řecko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Etruská kultura, umění antického Říma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Raně středověké umění, Karolinská renesance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Velká Morava a umění raného přemyslovského státu (do r. 1000)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Románské umění, Románské umění v Čechách a na Moravě, hlavní charakteristika slohu a hlavní památky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Gotické umění v Evropě, hlavní charakteristika slohu a hlavní památky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Gotika v Čechách a na Moravě, hlavní charakteristika slohu a hlavní památky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Italská renesance a manýrismus, zrození renesance, hlavní charakteristika slohu, hlavní osobnosti italské renesance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 xml:space="preserve">Záalpská renesance, základní charakteristika, přední osobnosti záalpské renesance 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 xml:space="preserve">Renesance v českých zemích, renesanční zámek, hlavní památky české renesance 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Manýrismus a umění na dvoře Rudolfa II.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Evropské baroko a rokoko hlavní charakteristika, osobnosti barokního umění, hlavní památky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Barokní umění v českých zemích, hlavní charakteristika slohu a památky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Klasicismus a empir, Klasicismus v českých zemích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Romantismus a realismus, hlavní charakteristika slohů, umělci a hlavní památky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Historizující slohy v architektuře 19. století – novogotika, novorenesance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Impresionismus a počátky moderního umění – Neoimpresionismus, Postimpresionismus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České umění 19. století, Národní obrození v umění, generace Národního divadla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Secese, Secese v českých zemích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Avantgardní směry 1. poloviny 20. století – fauvismus, kubismus, futurismus, expresionismus, symbolismus, abstraktní malba, ad.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Meziválečné umění – dadaismus, surrealismus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Český kubismus a surrealismus (tj. artificialismus)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Vývoj umění po 2. světové válce – popart, akční malba, op-art, kinetické umění, land art, performance, happening, ad.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/>
        <w:t>Současné umění – tendence v současném umění, multimediální tvorba, hlavní osobnosti současné umělecké scén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pracoval</w:t>
        <w:tab/>
        <w:tab/>
        <w:tab/>
        <w:tab/>
        <w:tab/>
        <w:tab/>
        <w:tab/>
        <w:t xml:space="preserve">            Schválil</w:t>
      </w:r>
    </w:p>
    <w:p>
      <w:pPr>
        <w:pStyle w:val="TextBody"/>
        <w:spacing w:before="0" w:after="0"/>
        <w:rPr/>
      </w:pPr>
      <w:r>
        <w:rPr/>
        <w:t>Mgr. Eva Papoušková</w:t>
        <w:tab/>
        <w:tab/>
        <w:tab/>
        <w:tab/>
        <w:tab/>
        <w:t xml:space="preserve">                       JUDr. Emil Ščuka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Pedagog předmětu</w:t>
        <w:tab/>
      </w:r>
      <w:r>
        <w:rPr/>
        <w:tab/>
        <w:tab/>
        <w:tab/>
        <w:tab/>
        <w:tab/>
        <w:tab/>
      </w:r>
      <w:r>
        <w:rPr>
          <w:i/>
        </w:rPr>
        <w:t>Ředitel konzervatoře</w:t>
        <w:tab/>
      </w:r>
      <w:r>
        <w:rPr/>
        <w:t xml:space="preserve">                                       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7:00Z</dcterms:created>
  <dc:creator>kubik</dc:creator>
  <dc:description/>
  <cp:keywords/>
  <dc:language>en-US</dc:language>
  <cp:lastModifiedBy>Růžička Petr</cp:lastModifiedBy>
  <cp:lastPrinted>2022-12-19T14:28:00Z</cp:lastPrinted>
  <dcterms:modified xsi:type="dcterms:W3CDTF">2024-11-08T13:47:00Z</dcterms:modified>
  <cp:revision>2</cp:revision>
  <dc:subject/>
  <dc:title>TematickeOkruhyBclZk</dc:title>
</cp:coreProperties>
</file>