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8899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7pt;height:113.4pt" filled="f" o:ole="">
            <v:imagedata r:id="rId3" o:title=""/>
          </v:shape>
          <o:OLEObject Type="Embed" ProgID="" ShapeID="ole_rId2" DrawAspect="Content" ObjectID="_146633226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ějiny divadla – maturitní otázky pro školní rok 2024/25 –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bor herectv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ivadlo pravěku a předřeckého starověku</w:t>
      </w:r>
      <w:r>
        <w:rPr>
          <w:i/>
          <w:sz w:val="24"/>
          <w:szCs w:val="24"/>
        </w:rPr>
        <w:t xml:space="preserve"> – teorie o původu divadla, rituální počátky divadla, Egypt, Mezopotám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ntické divadlo (Antické Řecko a Antický Řím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tragédie, komedie, autoři, divadelní prostor, kostýmy a masky, herectví, další projevy s divadelními prvky (gladiátorské hry, naumachie ad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tředověké divadlo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náboženské divadlo, světské divadlo, divadelní prostor, herectví, žánry středověkého divadla (fraška, moralita, mirákl, mystérium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enesanční divadlo (Itálie, Anglie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renesance obecně, proměna divadelního prostoru, herectví, renesanční dramatika (komedie erudita, tragédie), komedie dell’arte, generace autorů před Shakespearem, Shakespeare a jeho současníc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William Shakespeare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život a dí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rancouzský klasicismus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klasicismus obecně, divadelní prostor, herectví, tragédie a dodržování jednot, Corneille a Racin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liére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život a dí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vropské divadlo v 18. století</w:t>
      </w:r>
      <w:r>
        <w:rPr>
          <w:i/>
          <w:sz w:val="24"/>
          <w:szCs w:val="24"/>
        </w:rPr>
        <w:t xml:space="preserve"> – italská reforma komedie dell‘arte (Goldoni, Gozzi), reformy 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ěmeckém divadle (J. W. Goethe, F. Schpopéppoiller), francouzské divadlo (Voltaire, Marivaux, Beaumarchai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ivadlo v období romantism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romantismus obecně, Francie, Německo, Anglie, Rusko, Polsko, znaky a autoř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Nástup evropského realismu a naturalism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realismus obecně, realismus a naturalismus ve Francii (E. Zola, A. Antoine) a Německu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everský a britský realismus – </w:t>
      </w:r>
      <w:r>
        <w:rPr>
          <w:i/>
          <w:sz w:val="24"/>
          <w:szCs w:val="24"/>
        </w:rPr>
        <w:t>Ibsen, Strindberg, G. B. Shaw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uský realismus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N. V. Gogo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. Gorkij, N. V. Ostrovskij, F. M. Dostojevskij, Suchovo-Kobylin, L. N. Tolstoj,  A. P. Čechov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ástup moderních směrů v Evropě a reformy ve Francii (symbolismus, expresionismus, futurismus)</w:t>
      </w:r>
      <w:r>
        <w:rPr>
          <w:color w:val="000000"/>
          <w:sz w:val="24"/>
          <w:szCs w:val="24"/>
        </w:rPr>
        <w:t xml:space="preserve"> – P. Fort, Lugné-Poe, A. Jarry, M. Maeterlinck, J. Copeau, P. Claudel, Kartel, G. Apollinaire, A. Artaud ad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vadelní reformy mimo Francii</w:t>
      </w:r>
      <w:r>
        <w:rPr>
          <w:i/>
          <w:color w:val="000000"/>
          <w:sz w:val="24"/>
          <w:szCs w:val="24"/>
        </w:rPr>
        <w:t xml:space="preserve"> (K. S. Stanislavskij, Craig, Kantor, Grotowski, Living Theatre, Brook, atd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merické divadlo a drama 20. stolet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E. G. O´Neil, T. Williams, A. Miller , E. Albe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Moderní evropské drama 20. století</w:t>
      </w:r>
      <w:r>
        <w:rPr>
          <w:sz w:val="24"/>
          <w:szCs w:val="24"/>
        </w:rPr>
        <w:t xml:space="preserve"> – epické divadlo B. Brecht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absurdní drama (Ionesco, Beckett, Sartre), F. Dürenmatt a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oolness dramatika </w:t>
      </w:r>
      <w:r>
        <w:rPr>
          <w:sz w:val="24"/>
          <w:szCs w:val="24"/>
        </w:rPr>
        <w:t>(charakteristika, hl. autoři, např. M. Ravenhill, P. Marber ad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České realistické divadlo a drama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Vznik Národního divadlo, Prozatímní divadl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naky realismu, boj o nástup realismu (F. L. Stroupežnický, A. a V. Mrštíkové, G. Preissová, A. Jirásek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eská divadlo první poloviny 20. st. </w:t>
      </w:r>
      <w:r>
        <w:rPr>
          <w:i/>
          <w:sz w:val="24"/>
          <w:szCs w:val="24"/>
        </w:rPr>
        <w:t>– K. Čapek, moderní směry, česká divadelní avantgarda (V+W, Honzl a Frejka, E. F. Burian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Fenomén malých scén v české divadelní kultuře konce 20. stolet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současné české divadlo 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emafor, Divad</w:t>
      </w:r>
      <w:bookmarkStart w:id="0" w:name="_GoBack"/>
      <w:bookmarkEnd w:id="0"/>
      <w:r>
        <w:rPr>
          <w:i/>
          <w:sz w:val="24"/>
          <w:szCs w:val="24"/>
        </w:rPr>
        <w:t>lo Járy Cimrmana, Studio Ypsilon, Nedivadlo I. Vyskočila, Divadlo Sklep, Husa na provázku a další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rFonts w:ascii="Times New Roman" w:hAnsi="Times New Roman" w:eastAsia="Arial Unicode MS" w:cs="Mangal"/>
          <w:b/>
          <w:b/>
          <w:sz w:val="24"/>
          <w:szCs w:val="24"/>
          <w:lang w:eastAsia="hi-IN"/>
        </w:rPr>
      </w:pPr>
      <w:r>
        <w:rPr>
          <w:b/>
        </w:rPr>
        <w:t>Zpracoval</w:t>
        <w:tab/>
        <w:tab/>
        <w:tab/>
        <w:tab/>
        <w:tab/>
        <w:tab/>
        <w:t xml:space="preserve">          </w:t>
        <w:tab/>
        <w:tab/>
        <w:t xml:space="preserve">  Schválil</w:t>
      </w:r>
    </w:p>
    <w:p>
      <w:pPr>
        <w:pStyle w:val="TextBody"/>
        <w:spacing w:before="0" w:after="0"/>
        <w:rPr>
          <w:b/>
          <w:b/>
        </w:rPr>
      </w:pPr>
      <w:r>
        <w:rPr/>
        <w:t>MgA. Miroslav Lukačovič</w:t>
        <w:tab/>
        <w:tab/>
        <w:tab/>
        <w:tab/>
        <w:t xml:space="preserve">                        </w:t>
        <w:tab/>
        <w:t>JUDr. Emil Ščuka</w:t>
      </w:r>
    </w:p>
    <w:p>
      <w:pPr>
        <w:pStyle w:val="TextBody"/>
        <w:spacing w:before="0" w:after="0"/>
        <w:rPr/>
      </w:pPr>
      <w:r>
        <w:rPr>
          <w:i/>
        </w:rPr>
        <w:t>Pedagog předmětu</w:t>
        <w:tab/>
      </w:r>
      <w:r>
        <w:rPr/>
        <w:tab/>
        <w:tab/>
        <w:tab/>
        <w:tab/>
        <w:tab/>
        <w:tab/>
      </w:r>
      <w:r>
        <w:rPr>
          <w:i/>
        </w:rPr>
        <w:t>Ředitel konzervatoře</w:t>
      </w:r>
      <w:r>
        <w:rPr/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9"/>
        </w:tabs>
        <w:ind w:left="1069" w:hanging="360"/>
      </w:pPr>
      <w:rPr>
        <w:sz w:val="24"/>
        <w:i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cs-CZ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9:00Z</dcterms:created>
  <dc:creator>HonzaP</dc:creator>
  <dc:description/>
  <cp:keywords/>
  <dc:language>en-US</dc:language>
  <cp:lastModifiedBy>Růžička Petr</cp:lastModifiedBy>
  <cp:lastPrinted>2022-12-15T09:27:00Z</cp:lastPrinted>
  <dcterms:modified xsi:type="dcterms:W3CDTF">2024-09-27T09:45:00Z</dcterms:modified>
  <cp:revision>10</cp:revision>
  <dc:subject/>
  <dc:title/>
</cp:coreProperties>
</file>